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667"/>
      </w:tblGrid>
      <w:tr>
        <w:trPr>
          <w:trHeight w:val="2276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КРАЇ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 самоорганізації насел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„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КОМІТЕТ МІКРОРАЙОНУ „РУСАНІВКА” м. Киє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країна, 02154, м. Київ - 154, вул. Русанівська набережна, 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л./Факс. 295-18-74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rusanivkaosn@ukr.net</w:t>
              </w:r>
            </w:hyperlink>
            <w:r>
              <w:rPr/>
              <w:t xml:space="preserve"> http://rusanivka.org.u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477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.2pt" to="497.95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«</w:t>
      </w:r>
      <w:r>
        <w:rPr>
          <w:b/>
        </w:rPr>
        <w:t>26</w:t>
      </w:r>
      <w:r>
        <w:rPr/>
        <w:t xml:space="preserve">» </w:t>
      </w:r>
      <w:r>
        <w:rPr>
          <w:b/>
        </w:rPr>
        <w:t>січня 2016 р.                                                                            Русанівська набережна, 18</w:t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ширеного засідання № 1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исутні: члени Комітету мікрорайону «Русанівка» – </w:t>
      </w:r>
      <w:r>
        <w:rPr/>
        <w:t>Нєстєрков Андрій Євгенійович; Поплавська Алла Миколаївна; Вересюк Леонід Олексійович; Індукаєв Володимир Костянтинович; Корецька Галина Миколаївна; Корогодов Петро Миколайович; Пономарьова Олена Анатоліївна; Трушечкіна Серафіма Юхимівна.</w:t>
      </w:r>
    </w:p>
    <w:p>
      <w:pPr>
        <w:pStyle w:val="Normal"/>
        <w:ind w:firstLine="720"/>
        <w:jc w:val="both"/>
        <w:rPr/>
      </w:pPr>
      <w:r>
        <w:rPr>
          <w:b/>
        </w:rPr>
        <w:t>Запрошені особи</w:t>
      </w:r>
      <w:r>
        <w:rPr/>
        <w:t xml:space="preserve">: помічник – консультант народного депутата України по мажоритарному виборчому округу № 214 </w:t>
      </w:r>
      <w:r>
        <w:rPr>
          <w:i/>
        </w:rPr>
        <w:t>Ювченко Андрій Глібович</w:t>
      </w:r>
      <w:r>
        <w:rPr/>
        <w:t xml:space="preserve">,  депутат Київради по мажоритарному виборчому округу № 55 </w:t>
      </w:r>
      <w:r>
        <w:rPr>
          <w:i/>
        </w:rPr>
        <w:t>Маляревич Олесь Вікторович</w:t>
      </w:r>
      <w:r>
        <w:rPr/>
        <w:t xml:space="preserve">, головний бухгалтер </w:t>
      </w:r>
      <w:r>
        <w:rPr>
          <w:bCs/>
        </w:rPr>
        <w:t>Комітету мікрорайону «Русанівка»</w:t>
      </w:r>
      <w:r>
        <w:rPr>
          <w:b/>
          <w:bCs/>
        </w:rPr>
        <w:t xml:space="preserve"> </w:t>
      </w:r>
      <w:r>
        <w:rPr>
          <w:bCs/>
          <w:i/>
        </w:rPr>
        <w:t>Злочевський Олександр Віталійович</w:t>
      </w:r>
      <w:r>
        <w:rPr>
          <w:bCs/>
        </w:rPr>
        <w:t xml:space="preserve">, член ініціативної групи киянин </w:t>
      </w:r>
      <w:r>
        <w:rPr>
          <w:i/>
        </w:rPr>
        <w:t>Загороднюк Віталій Петрович</w:t>
      </w:r>
      <w:r>
        <w:rPr/>
        <w:t xml:space="preserve">, мешканці мікрорайону </w:t>
      </w:r>
      <w:r>
        <w:rPr>
          <w:i/>
        </w:rPr>
        <w:t>Черняк Лариса</w:t>
      </w:r>
      <w:r>
        <w:rPr/>
        <w:t xml:space="preserve">, </w:t>
      </w:r>
      <w:r>
        <w:rPr>
          <w:i/>
        </w:rPr>
        <w:t>Журавльова Наталія</w:t>
      </w:r>
      <w:r>
        <w:rPr/>
        <w:t xml:space="preserve">, </w:t>
      </w:r>
      <w:r>
        <w:rPr>
          <w:i/>
        </w:rPr>
        <w:t>Кулик Леся Андріївна</w:t>
      </w:r>
      <w:r>
        <w:rPr/>
        <w:t xml:space="preserve">, </w:t>
      </w:r>
      <w:r>
        <w:rPr>
          <w:i/>
        </w:rPr>
        <w:t>Тимошенко Ірина Володимирівна</w:t>
      </w:r>
      <w:r>
        <w:rPr/>
        <w:t xml:space="preserve">, </w:t>
      </w:r>
      <w:r>
        <w:rPr>
          <w:i/>
        </w:rPr>
        <w:t>Кивенко Михайло Сергійович</w:t>
      </w:r>
      <w:r>
        <w:rPr/>
        <w:t xml:space="preserve">, </w:t>
      </w:r>
      <w:r>
        <w:rPr>
          <w:i/>
        </w:rPr>
        <w:t>Бартощук Сергій</w:t>
      </w:r>
      <w:r>
        <w:rPr/>
        <w:t xml:space="preserve">, </w:t>
      </w:r>
      <w:r>
        <w:rPr>
          <w:i/>
        </w:rPr>
        <w:t>Воропшін Олексій Васильйович</w:t>
      </w:r>
      <w:r>
        <w:rPr/>
        <w:t xml:space="preserve">, </w:t>
      </w:r>
      <w:r>
        <w:rPr>
          <w:i/>
        </w:rPr>
        <w:t>Беренбейн Інеса Самілівна</w:t>
      </w:r>
      <w:r>
        <w:rPr/>
        <w:t xml:space="preserve">, </w:t>
      </w:r>
      <w:r>
        <w:rPr>
          <w:i/>
        </w:rPr>
        <w:t>Кулик Дмитро Олексійович</w:t>
      </w:r>
      <w:r>
        <w:rPr/>
        <w:t xml:space="preserve">, </w:t>
      </w:r>
      <w:r>
        <w:rPr>
          <w:i/>
        </w:rPr>
        <w:t>Россол Ольга Михайлівна</w:t>
      </w:r>
      <w:r>
        <w:rPr/>
        <w:t xml:space="preserve">, </w:t>
      </w:r>
      <w:r>
        <w:rPr>
          <w:i/>
        </w:rPr>
        <w:t>Россол Іван Петрович</w:t>
      </w:r>
      <w:r>
        <w:rPr/>
        <w:t xml:space="preserve">, </w:t>
      </w:r>
      <w:r>
        <w:rPr>
          <w:i/>
        </w:rPr>
        <w:t>Малихіна Ірина Юріївна</w:t>
      </w:r>
      <w:r>
        <w:rPr/>
        <w:t xml:space="preserve">, </w:t>
      </w:r>
      <w:r>
        <w:rPr>
          <w:i/>
        </w:rPr>
        <w:t>Перч Юрій Васильович</w:t>
      </w:r>
      <w:r>
        <w:rPr/>
        <w:t xml:space="preserve"> (список осіб додається)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о інформацію щодо можливого продажу земельної ділянки за адресою, Русанівська набережна, 10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u-RU"/>
        </w:rPr>
        <w:t xml:space="preserve">2. Про </w:t>
      </w:r>
      <w:r>
        <w:rPr>
          <w:b/>
        </w:rPr>
        <w:t>детальний план території Русанів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о громадські проек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ро паркову зону та Русанівську кос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Про пропозиції з розвитку мікрорайон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ро громадські слуханн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Про захист пляжу «Золотий», який розташований у Гідропар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иступили з першого питання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i/>
        </w:rPr>
        <w:t>Журавльова Наталія</w:t>
      </w:r>
      <w:r>
        <w:rPr/>
        <w:t xml:space="preserve"> проінформувала про появу 24 січня 2017 року оголошення в газеті «Столичная недвиж</w:t>
      </w:r>
      <w:r>
        <w:rPr>
          <w:lang w:val="ru-RU"/>
        </w:rPr>
        <w:t>и</w:t>
      </w:r>
      <w:r>
        <w:rPr/>
        <w:t>мость» з 4 фото про продаж земельної ділянки за адресою: Русанівська набережна, площею 33 сотки, з типом ділянки – житлова забудова, комерційне використовування і ціною за 1 сотку 1025000 грн., що становить 33840000 грн. (витяг з Інтернет - видання додається). Вона розповіла про історію тривалої боротьби мешканців з забудовником і ігнорування владою цієї боротьби до цього часу. Журавльова Наталія надала копію Резолюції громадських слухань від 14.11.2007 (додається). Нею було задано запитання до депутата Київради Олеся Маляревича про статус цієї ділянки і отримана від нього відповідь : «питання заморожено». Журавльова Наталія звернулася до юристів з питанням про те, як подати до Прокуратури міста Києва запит про можливих суб’єктів продажу цієї землі і отримала відповідь, що такий запит має право подати ОСН. Вона відмітила, що забудовника «Екоп» зараз не існує у зв’язку з його банкрутством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Вересюк Л.О.</w:t>
      </w:r>
      <w:r>
        <w:rPr/>
        <w:t xml:space="preserve"> про те, хто є на цей час власником цієї земельної ділянки. Він запропонував підготувати листа ОСНа з цього питанн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 xml:space="preserve">Злочевський О.В. </w:t>
      </w:r>
      <w:r>
        <w:rPr/>
        <w:t xml:space="preserve">з інформацією, отриманою з Інтернету, про зміну назви забудовника з АТЗТ «ЕКОП» на ТОВ «ЕКОП»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/>
        </w:rPr>
        <w:t>Ухвалили</w:t>
      </w:r>
      <w:r>
        <w:rPr/>
        <w:t>: доручити голові Комітету Нєстєркову А.Є. звернутися до Прокуратури міста Києва із запитами щодо з’ясування питан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су зазначеної земельної діля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її можливого продавц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ідстав та цілей такого продаж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то погодив цей продаж та проектну документаці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 враховані інтереси громадськості мікрорайону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оголосували одноголос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лухали з другого питання: </w:t>
      </w:r>
      <w:r>
        <w:rPr>
          <w:i/>
        </w:rPr>
        <w:t>Беренбейн І.С.</w:t>
      </w:r>
      <w:r>
        <w:rPr/>
        <w:t xml:space="preserve"> про появу інформації щодо розробки ДПТ</w:t>
      </w:r>
      <w:r>
        <w:rPr>
          <w:b/>
        </w:rPr>
        <w:t xml:space="preserve"> </w:t>
      </w:r>
      <w:r>
        <w:rPr/>
        <w:t>Русанівк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иступили: </w:t>
      </w:r>
      <w:r>
        <w:rPr/>
        <w:t xml:space="preserve">голова Комітету </w:t>
      </w:r>
      <w:r>
        <w:rPr>
          <w:i/>
        </w:rPr>
        <w:t>Нєстєрков А.Є.</w:t>
      </w:r>
      <w:r>
        <w:rPr/>
        <w:t xml:space="preserve"> про направлення Комітетом 16 січня поточного року листів з цього питання до депутата Київради Олеся Маляревича та Київського міського голови Віталія Кличка (копії листів додаються)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Пономарьова О.А.</w:t>
      </w:r>
      <w:r>
        <w:rPr/>
        <w:t xml:space="preserve"> виступила категорично проти розробки вказаного ДПТ, оскільки Русанівка є сталим мікрорайоном і не потребує будь-якого нового будівництва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Ювченко А.Г.</w:t>
      </w:r>
      <w:r>
        <w:rPr/>
        <w:t xml:space="preserve"> для з’ясування обставин цього питання запропонував Комітету  звернутися до депутата Київради Олеся Маляревича з проханням організувати зустріч з керівництвом Департаменту містобудування та архітектури Київської міської державної адміністрації (КМДА) з наданням Комітету усіх наявних документів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Маляревич О.В.</w:t>
      </w:r>
      <w:r>
        <w:rPr/>
        <w:t xml:space="preserve"> про підготовку ним депутатського запиту до Департаменту містобудування та архітектури КМД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хвалил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яти розробку на замовлення забудовника цього ДПТ під контроль Комітету;</w:t>
      </w:r>
    </w:p>
    <w:p>
      <w:pPr>
        <w:pStyle w:val="Normal"/>
        <w:ind w:firstLine="720"/>
        <w:jc w:val="both"/>
        <w:rPr/>
      </w:pPr>
      <w:r>
        <w:rPr/>
        <w:t>- доручити заступнику голови Комітету Чунаєву О.Е. підготувати лист до депутата Київради Олеся Маляревича щодо організації ним зустрічі з керівництвом Департаменту містобудування та архітектури Київської міської державної адміністрації (КМДА) з наданням Комітету усіх наявних документів;</w:t>
      </w:r>
    </w:p>
    <w:p>
      <w:pPr>
        <w:pStyle w:val="Normal"/>
        <w:ind w:firstLine="720"/>
        <w:jc w:val="both"/>
        <w:rPr/>
      </w:pPr>
      <w:r>
        <w:rPr/>
        <w:t>- взяти до відома зазначену пропозицію депутата Київради Олеся Маляревича про його звернення 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лухали з третього питання: </w:t>
      </w:r>
      <w:r>
        <w:rPr>
          <w:i/>
        </w:rPr>
        <w:t>Беренбейн Інеса Самілівна</w:t>
      </w:r>
      <w:r>
        <w:rPr/>
        <w:t xml:space="preserve"> про те, що громадськість не інформується належним чином щодо підготовлених містом проектів і такі питання доцільно виносити на громадські слухання. Вона виступила з критикою депутата Київради Олеся Маляревича щодо його дій з самостійної підготовки проектів та залучення ресурсів, недостатньої інформованості мешканців про його депутатську діяльність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иступили: </w:t>
      </w:r>
    </w:p>
    <w:p>
      <w:pPr>
        <w:pStyle w:val="Normal"/>
        <w:ind w:firstLine="720"/>
        <w:jc w:val="both"/>
        <w:rPr/>
      </w:pPr>
      <w:r>
        <w:rPr>
          <w:i/>
        </w:rPr>
        <w:t>- Пономарьова О.А.</w:t>
      </w:r>
      <w:r>
        <w:rPr/>
        <w:t xml:space="preserve"> в підтримку депутата Київради Олеся Маляревича і розповіла про свою участь минулого року у проекті та механізм його підготовки і виконання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Тимошенко І.В.</w:t>
      </w:r>
      <w:r>
        <w:rPr/>
        <w:t xml:space="preserve"> проінформувала про підготовку свого проекту № 145 (заміна ліфту поліклініки) на конкурс громадських проектів і звернулася до присутніх з проханням його підтримати. У таких конкурсах мають право брати участь всі бажаючі мешканці міс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i/>
        </w:rPr>
        <w:t>Бартощук Сергій</w:t>
      </w:r>
      <w:r>
        <w:rPr/>
        <w:t xml:space="preserve"> повідомив про надання на цей конкурс від мешканців Русанівки    3-х громадських проектів і звернувся до присутніх з проханням їх підтримати, оскільки вони підготовлені в інтересах русанівців в цілому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Маляревич О.В.</w:t>
      </w:r>
      <w:r>
        <w:rPr/>
        <w:t xml:space="preserve"> проінформував про підготовку ним проекту № 321 (оновлення відкритого спортмайданчику) і звернувся до присутніх з проханням його підтрима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хвалили</w:t>
      </w:r>
      <w:r>
        <w:rPr/>
        <w:t>: взяти до відома та підтримати підготовлені мешканцями мікрорайону громадські проекти у рамках бюджету місцевих ініціатив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оголосували одноголосно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лухали з четвертого питання: </w:t>
      </w:r>
      <w:r>
        <w:rPr/>
        <w:t>Кулик Л.А. про збереження паркової зони та Русанівської кос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иступили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Індукаєв В.К.</w:t>
      </w:r>
      <w:r>
        <w:rPr/>
        <w:t xml:space="preserve"> з пропозицією  підготувати з цього питання листи до департаменту містобудування та архітектури КМДА, Комунального об’єднання «Київзеленбуд» і КП «Плесо» щодо статусу, площі та меж парку на Русанівській набережній і рекреаційної зони Русанівської кос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хвалили</w:t>
      </w:r>
      <w:r>
        <w:rPr/>
        <w:t>: доручити заступнику голови Комітету Чунаєву О.Е. підготувати зазначені листи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оголосували одноголо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ступили з п’ятого питанн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  </w:t>
      </w:r>
      <w:r>
        <w:rPr>
          <w:i/>
        </w:rPr>
        <w:t>Журавльова Наталія</w:t>
      </w:r>
      <w:r>
        <w:rPr/>
        <w:t xml:space="preserve"> про необхідність збереження спортмайданчику за адресою: Русанівська набережна, 10б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 xml:space="preserve">Беренбейн І.С. </w:t>
      </w:r>
      <w:r>
        <w:rPr/>
        <w:t>з ініціативою звернутися до депутата Київради Олеся Маляревича про надання ним фінансової допомоги на збереження зазначеного спортмайданчика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Пономарьова О.А.</w:t>
      </w:r>
      <w:r>
        <w:rPr/>
        <w:t xml:space="preserve"> з підтримкою цієї пропозиції мешканців і готовністю підготувати від Комітету листи з цього питання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Маляревич О.В.</w:t>
      </w:r>
      <w:r>
        <w:rPr/>
        <w:t xml:space="preserve"> проінформував присутніх про те, що на збереження цього спортмайданчику потрібно приблизно до 800 тис. грн. і погодився допомогти в межах своїх можливостей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Тимошенко І.В.</w:t>
      </w:r>
      <w:r>
        <w:rPr/>
        <w:t xml:space="preserve"> про необхідність встановлення інформаційного щиту з ремонту вказаного спортмайданчику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Індукаєв В.К.</w:t>
      </w:r>
      <w:r>
        <w:rPr/>
        <w:t xml:space="preserve"> запропонував також направити листа до Київського міського голови з цього питання. Ним було порушено питання проведення ремонту мосту з Русанівської набережної до вул. Раїси Окіпної і запропоновано підготувати відповідний лист до Комунальної корпорації «Київавтодор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хвалили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- доручити члену Комітету Пономарьовій О.А. підготувати листи до депутата Київради Олеся Маляревича та Київського міського голови Віталія Кличка про виділення коштів з міського бюджету на капітальний ремонт зазначеного спортмайданчика;</w:t>
      </w:r>
    </w:p>
    <w:p>
      <w:pPr>
        <w:pStyle w:val="Normal"/>
        <w:ind w:firstLine="720"/>
        <w:jc w:val="both"/>
        <w:rPr/>
      </w:pPr>
      <w:r>
        <w:rPr/>
        <w:t>- доручити заступнику голови Комітету Вересюку Л.О. підготувати листа до Комунальної корпорації «Київавтодор» щодо ремонту мосту з Русанівської набережної до вул. Раїси Окіпної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голосували одноголос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лухали з шостого питання: </w:t>
      </w:r>
      <w:r>
        <w:rPr/>
        <w:t xml:space="preserve">голову Комітета </w:t>
      </w:r>
      <w:r>
        <w:rPr>
          <w:i/>
        </w:rPr>
        <w:t>Нєстєркова А.Є.</w:t>
      </w:r>
      <w:r>
        <w:rPr/>
        <w:t>, який зачитав звернення мешканців до Комітету з приводу проведення громадських слухань з питань цілісності мікрорайону як сталої структури для запобігання будь-якого капітального будівництва, статусу парка на Русанівській набережній, недопущення зміни цільового призначення спортивних майданчиків і виконання місцевої ініціативи щодо створення парку матері та дитини за адресою: Русанівська набережна, 10б (звернення додається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иступили: </w:t>
      </w:r>
    </w:p>
    <w:p>
      <w:pPr>
        <w:pStyle w:val="Normal"/>
        <w:ind w:firstLine="720"/>
        <w:jc w:val="both"/>
        <w:rPr/>
      </w:pPr>
      <w:r>
        <w:rPr>
          <w:i/>
        </w:rPr>
        <w:t>- Індукаєв В.К.</w:t>
      </w:r>
      <w:r>
        <w:rPr/>
        <w:t xml:space="preserve"> з пропозицією провести громадські слухання з цих питань наприкінці лютого – початку березня і голові Комітету Нєстєркову А.Є. провести підготовчу роботу щодо їх проведенн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хвалили</w:t>
      </w:r>
      <w:r>
        <w:rPr/>
        <w:t>: провести громадські слухання з цих питань наприкінці лютого – початку березня і голові Комітету Нєстєркову А.Є. провести підготовчу роботу щодо їх проведенн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/>
        </w:rPr>
        <w:t>Проголосували одноголос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лухали з сьомого питання: </w:t>
      </w:r>
      <w:r>
        <w:rPr/>
        <w:t xml:space="preserve">Ювченко А.Г. представив члена ініціативної групи </w:t>
      </w:r>
      <w:r>
        <w:rPr>
          <w:i/>
        </w:rPr>
        <w:t>Загороднюка В.П.</w:t>
      </w:r>
      <w:r>
        <w:rPr/>
        <w:t>, яка бореться з незаконним захопленням  у Гідропарку пляжу «Золотий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иступили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i/>
        </w:rPr>
        <w:t xml:space="preserve">Загороднюк В.П. </w:t>
      </w:r>
      <w:r>
        <w:rPr/>
        <w:t>надав звернення до Комітету з проханням надати допомогу у протидії із незаконним захоплення цього парку і розповів про історію вказаного захоплення (звернення додається).</w:t>
      </w:r>
    </w:p>
    <w:p>
      <w:pPr>
        <w:pStyle w:val="Normal"/>
        <w:ind w:firstLine="720"/>
        <w:jc w:val="both"/>
        <w:rPr/>
      </w:pPr>
      <w:r>
        <w:rPr>
          <w:i/>
        </w:rPr>
        <w:t>- Ювченко А.Г.</w:t>
      </w:r>
      <w:r>
        <w:rPr/>
        <w:t xml:space="preserve"> з пропозицією звернутися з цього питання до депутатів Київської міської ради, обраних від мешканців Дніпровського району м. Києва, з клопотанням про вилучення з розпорядження КМДА № 300 від 02.квітня 2015 року земельної ділянки пляжу «Золотий» о. Венеціанський у зв’язку з її нецільовим використанням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Ухвалили</w:t>
      </w:r>
      <w:r>
        <w:rPr/>
        <w:t xml:space="preserve">: Комітету звернутися до депутатів Київської міської ради, обраних від мешканців Дніпровського району м. Києва, з клопотанням про вилучення з розпорядження КМДА № 300 від 02.квітня 2015 року земельної ділянки пляжу «Золотий» о. Венеціанський у зв’язку з її нецільовим використанням.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голосували одноголос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ротокол засідання підписали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єстєрков Андрій Євгеній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лавська Алла Миколаї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есюк Леонід Олексій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дукаєв Володимир Костя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цька Галина Миколаї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годов Петро Миколай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омарьова Олена Анатолії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шечкіна Серафіма Юхимів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anivkaosn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6:00Z</dcterms:created>
  <dc:creator>CHIEF</dc:creator>
  <dc:description/>
  <cp:keywords/>
  <dc:language>en-US</dc:language>
  <cp:lastModifiedBy>CHIEF</cp:lastModifiedBy>
  <dcterms:modified xsi:type="dcterms:W3CDTF">2017-01-29T10:11:00Z</dcterms:modified>
  <cp:revision>18</cp:revision>
  <dc:subject/>
  <dc:title> </dc:title>
</cp:coreProperties>
</file>