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Схвалено 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учасниками круглого столу на тему: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</w:t>
      </w:r>
      <w:r>
        <w:rPr>
          <w:b/>
        </w:rPr>
        <w:t xml:space="preserve">«ОСН: сучасний стан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иклики, перспективи» 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17 квітня 2024 ро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олюці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круглого столу на тем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 самоорганізації населення: сучасний стан, виклики, перспективи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За ініціативи Громадської ради при Дніпровській районній в місті Києві державній адміністрації 17 квітня 2024 року відбулося засідання круглого столу на тему: «Органи самоорганізації населення: сучасний стан, виклики, перспектив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В роботі круглого столу взяли участь представники органів самоорганізації населення м. Києва, Секретаріату  Київської міської ради, Департаменту суспільних комунікацій виконавчого органу Київської міської ради (КМДА), Дніпровської районної в місті Києві державної адміністрації, громадських рад при державних адміністраціях м. Києва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В процесі обговорення проблемних питань діяльності органів самоорганізації населення м. Києва учасники круглого столу прийшли до наступних висновків.  </w:t>
      </w:r>
    </w:p>
    <w:p>
      <w:pPr>
        <w:pStyle w:val="Normal"/>
        <w:jc w:val="both"/>
        <w:rPr/>
      </w:pPr>
      <w:r>
        <w:rPr/>
        <w:t xml:space="preserve">1. На ефективність діяльності органів самоорганізації населення м. Києва, організації на належному рівні роботи ОСН  суттєво заважають: </w:t>
      </w:r>
    </w:p>
    <w:p>
      <w:pPr>
        <w:pStyle w:val="Normal"/>
        <w:jc w:val="both"/>
        <w:rPr/>
      </w:pPr>
      <w:r>
        <w:rPr/>
        <w:t>- недостатня поінформованість киян про органи самоорганізації населення як інструмент (можливості) вирішення питань місцевого значення та результати їх діяльності;</w:t>
      </w:r>
    </w:p>
    <w:p>
      <w:pPr>
        <w:pStyle w:val="Normal"/>
        <w:jc w:val="both"/>
        <w:rPr/>
      </w:pPr>
      <w:r>
        <w:rPr/>
        <w:t>- відсутність сталої комунікації органів самоорганізації населення з органами місцевого самоврядування (КМР, Київським міським головою) та районними в місті Києві державними адміністраціями і їх структурними підрозділами;</w:t>
      </w:r>
    </w:p>
    <w:p>
      <w:pPr>
        <w:pStyle w:val="Normal"/>
        <w:jc w:val="both"/>
        <w:rPr/>
      </w:pPr>
      <w:r>
        <w:rPr/>
        <w:t xml:space="preserve">- формальний підхід районних у місті Києві державних адміністрацій та їх структурних підрозділів до взаємодії з ОСН при виконанні ними власних повноважень, </w:t>
      </w:r>
    </w:p>
    <w:p>
      <w:pPr>
        <w:pStyle w:val="Normal"/>
        <w:jc w:val="both"/>
        <w:rPr/>
      </w:pPr>
      <w:r>
        <w:rPr/>
        <w:t>- несприйняття посадовими особами та державними службовцями ОСН як своїх партнерів у вирішенні проблемних питань місцевого значення, заперечення ними авторитету самоорганізації населення;</w:t>
      </w:r>
    </w:p>
    <w:p>
      <w:pPr>
        <w:pStyle w:val="Normal"/>
        <w:jc w:val="both"/>
        <w:rPr/>
      </w:pPr>
      <w:r>
        <w:rPr/>
        <w:t>- деформоване сприйняття більшістю депутатів Київської міської ради інституціональної та функціональної основи діяльності ОСН. Їх взаємодія з ОСН має перманентний характер, переважно піково, у періоди передвиборчих кампаній. Часто інтереси окремого депутата і ОСН як представницького органу жителя різняться;</w:t>
      </w:r>
    </w:p>
    <w:p>
      <w:pPr>
        <w:pStyle w:val="Normal"/>
        <w:rPr/>
      </w:pPr>
      <w:r>
        <w:rPr/>
        <w:t>- формальний підхід районних у місті Києві державних адміністрацій та їх структурних підрозділів до взаємодії з ОСН у процесі вирішення нагальних питань та виконання ОСН власних повноважень, заперечення ними авторитету самоорганізації населення, несприйняття посадовими особами та державними службовцями ОСН як своїх партнерів у вирішенні проблемних питань місцевого значення;</w:t>
      </w:r>
    </w:p>
    <w:p>
      <w:pPr>
        <w:pStyle w:val="Normal"/>
        <w:jc w:val="both"/>
        <w:rPr/>
      </w:pPr>
      <w:r>
        <w:rPr/>
        <w:t xml:space="preserve">2. Ефективній реалізації ОСН власних повноважень найбільше заважають такі чинники: </w:t>
      </w:r>
    </w:p>
    <w:p>
      <w:pPr>
        <w:pStyle w:val="Normal"/>
        <w:jc w:val="both"/>
        <w:rPr/>
      </w:pPr>
      <w:r>
        <w:rPr/>
        <w:t xml:space="preserve">- відсутність чітких організаційно-правових механізмів виконання повноважень, визначених статтею 14 Закону України «Про органи самоорганізації населення»; </w:t>
      </w:r>
    </w:p>
    <w:p>
      <w:pPr>
        <w:pStyle w:val="Normal"/>
        <w:jc w:val="both"/>
        <w:rPr/>
      </w:pPr>
      <w:r>
        <w:rPr/>
        <w:t>- недостатня професійна компетенція керівного складу ОСН, прогалини у професійній підготовці та підвищенні кваліфікації, особливо щодо публічного управління, застосування комунікативних технологій, освоєння коштів місцевого бюджету (підготовка документації для ПРОЗОРО і т. п.),</w:t>
      </w:r>
    </w:p>
    <w:p>
      <w:pPr>
        <w:pStyle w:val="Normal"/>
        <w:jc w:val="both"/>
        <w:rPr/>
      </w:pPr>
      <w:r>
        <w:rPr/>
        <w:t xml:space="preserve">- відсутність фінансової підтримки з міського бюджету саме на виконання власних повноважень, а не на оплату заробітної плати працівникам та комунальних послуг; </w:t>
      </w:r>
    </w:p>
    <w:p>
      <w:pPr>
        <w:pStyle w:val="Normal"/>
        <w:jc w:val="both"/>
        <w:rPr/>
      </w:pPr>
      <w:r>
        <w:rPr/>
        <w:t>- низький рівень заробітної плати як мотиватора до активних дій, несправедливість при наданні фінансової підтримки ОСН з місцевого бюджету через відсутність критеріїв оцінки їх діяльності та, відповідно, надання фінансової підтримки незалежно від рівня організації діяльності, досягнень і прагнення до успіху;</w:t>
      </w:r>
    </w:p>
    <w:p>
      <w:pPr>
        <w:pStyle w:val="Normal"/>
        <w:jc w:val="both"/>
        <w:rPr/>
      </w:pPr>
      <w:r>
        <w:rPr/>
        <w:t xml:space="preserve">- відсутність облаштованих оргтехнікою приміщень для виконання власних повноважень ОСН (переважно проблема будинкових та вуличних комітетів). </w:t>
      </w:r>
    </w:p>
    <w:p>
      <w:pPr>
        <w:pStyle w:val="Normal"/>
        <w:jc w:val="both"/>
        <w:rPr/>
      </w:pPr>
      <w:r>
        <w:rPr/>
        <w:t xml:space="preserve">Недосконалість діючого Порядку проведення зборів (конференцій), затверджений рішенням Київської міської ради від 23.03.2023, який створює штучні бюрократичні перешкоди в самоорганізації населення, в деяких нормах суперечить Закону України «Про органи самоорганізації населення» та є нереалістичним для виконання і створює передумови для зловживання владою і корупції з боку контролюючого органу. </w:t>
      </w:r>
    </w:p>
    <w:p>
      <w:pPr>
        <w:pStyle w:val="Normal"/>
        <w:jc w:val="both"/>
        <w:rPr/>
      </w:pPr>
      <w:r>
        <w:rPr/>
        <w:t>3. Організації на належному рівні роботи ОСН заважає зневіра жителів в їх ефективність як органу в системі місцевого самоврядування столиці, оскільки, особливо в умовах воєнного часу, значна частина ОСН не змогли адаптуватися до соціальних запитів населення через брак професіоналізму, відсутність фінансової підтримки на виконання повноважень, невисокий рівень впливу на процес прийняття і реалізації управлінських рішень на місці. Саме через зазначене, певна частина ОСН, які спромоглася створити волонтерські хаби, налагодити продуктивну підтримку захисників України, стійку комунікацію з жителями на сьогодні спостерігають спад активності однодумців, апатичність населення до спільних проблем та змушені шукати нові методи і засоби аби зберегти досягнення на відповідному рівні, не розпускати актив волонтерів тощо.</w:t>
      </w:r>
    </w:p>
    <w:p>
      <w:pPr>
        <w:pStyle w:val="Normal"/>
        <w:jc w:val="both"/>
        <w:rPr/>
      </w:pPr>
      <w:r>
        <w:rPr/>
        <w:t>4. Виконанню повною мірою повноважень ОСН щодо контролю за якістю послуг у сфері ЖКГ, зокрема щодо контролю за якістю проведених ремонтів, (механізм нормативно закріплений рішенням КМР від 14.11.2014 № 372/372), заважає ігнорування вказаного рішення замовниками ремонтних робіт – структурними підрозділами районних в місті Києві державних адміністрацій. Як результат, представницький орган жителів конкретного будинку – ОСН, який володіє інформацією щодо проблем у будинку і є отримувачем послуг, позбавлений неформально права брати участь у процесі ремонту.</w:t>
      </w:r>
    </w:p>
    <w:p>
      <w:pPr>
        <w:pStyle w:val="Normal"/>
        <w:jc w:val="both"/>
        <w:rPr/>
      </w:pPr>
      <w:r>
        <w:rPr/>
        <w:t xml:space="preserve">5. Значно обмежує можливості ОСН у місцевому самоврядуванні відсутність практики делегування Київською міською радою додаткових повноважень ОСН, які спроможні інституційно до їх виконанн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Не напрацьовано навіть перелік можливих делегованих повноважень КМР для ОСН. Конкретні пропозиції щодо змісту та механізмів делегованих повноважень ОСН, були напрацьовані у 2019 році представниками ОСН з приватною індивідуальною забудовою території до сьогодні не розглянуті навіть профільною постійною комісіє Київської міської ради.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>Учасники круглого столу визнають, що вдосконаленню діяльності органів самоорганізації населення сприятимуть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ухвалення Київською міською радою нової редакції</w:t>
      </w:r>
      <w:r>
        <w:rPr>
          <w:b/>
        </w:rPr>
        <w:t xml:space="preserve"> </w:t>
      </w:r>
      <w:r>
        <w:rPr/>
        <w:t>Статуту територіальної громади міста Києва;</w:t>
      </w:r>
    </w:p>
    <w:p>
      <w:pPr>
        <w:pStyle w:val="Normal"/>
        <w:rPr/>
      </w:pPr>
      <w:r>
        <w:rPr/>
        <w:t>- впровадження окремої міської цільової програми щодо сприянню розвитку ОСН в м. Києві;</w:t>
      </w:r>
    </w:p>
    <w:p>
      <w:pPr>
        <w:pStyle w:val="Normal"/>
        <w:rPr>
          <w:b/>
          <w:b/>
        </w:rPr>
      </w:pPr>
      <w:r>
        <w:rPr/>
        <w:t>- реформування моделі організації самоорганізації населення, яка діє в столиці, оскільки ОСН зі значною кількістю населення на сьогодні  є слабо ефективними;</w:t>
      </w:r>
    </w:p>
    <w:p>
      <w:pPr>
        <w:pStyle w:val="Normal"/>
        <w:jc w:val="both"/>
        <w:rPr>
          <w:b/>
          <w:b/>
        </w:rPr>
      </w:pPr>
      <w:r>
        <w:rPr/>
        <w:t>- визнання пріоритетними з 14 власних повноважень, визначених Законом України «Про органи самоорганізації населення»,  сприяння благоустрою території, контроль за якістю послуг у сфері ЖКГ;</w:t>
      </w:r>
    </w:p>
    <w:p>
      <w:pPr>
        <w:pStyle w:val="Normal"/>
        <w:jc w:val="both"/>
        <w:rPr/>
      </w:pPr>
      <w:r>
        <w:rPr/>
        <w:t>- спрощення процедури обрання/переобрання персонального складу комітету (будинкового, вуличного, мікрорайонного) та, відповідно, організації і проведення зборів (конференції) жителів за місцем проживанн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неухильне дотримання ОСН принципу публічності, відкритості та прозорості організації їх діяльності, визначеного статтею 5 Закону України «Про органи самоорганізації населення» (інформування жителів через соціальні мережі або у інший спосіб про свою діяльність, не обмежуючись звітуванням перед уповноваженими представниками жителів один раз на рік); </w:t>
      </w:r>
    </w:p>
    <w:p>
      <w:pPr>
        <w:pStyle w:val="Normal"/>
        <w:jc w:val="both"/>
        <w:rPr/>
      </w:pPr>
      <w:r>
        <w:rPr/>
        <w:t>- суттєве вдосконалення розділу «ОСН» інтернет-порталу Київської міської влади;</w:t>
      </w:r>
    </w:p>
    <w:p>
      <w:pPr>
        <w:pStyle w:val="Normal"/>
        <w:jc w:val="both"/>
        <w:rPr/>
      </w:pPr>
      <w:r>
        <w:rPr/>
        <w:t>- налагодження більш ефективної горизонтальної взаємодії між ОСН, створення комунікаційних платформ для обміну досвідом діяльності;</w:t>
      </w:r>
    </w:p>
    <w:p>
      <w:pPr>
        <w:pStyle w:val="Normal"/>
        <w:jc w:val="both"/>
        <w:rPr/>
      </w:pPr>
      <w:r>
        <w:rPr/>
        <w:t>- створення координаційних рад з питань ОСН при державних адміністраціях м. Києв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 навчання фандрайзингу та проектній діяльності задля залучення додаткових коштів третіх сторін з метою виконання місцевих ініціатив жителів території;</w:t>
      </w:r>
    </w:p>
    <w:p>
      <w:pPr>
        <w:pStyle w:val="Normal"/>
        <w:jc w:val="both"/>
        <w:rPr/>
      </w:pPr>
      <w:r>
        <w:rPr/>
        <w:t>- проведення форуму органів самоорганізації населення м. Києва з метою  широко і ґрунтовного обговорення проблемних питань у діяльності ОСН.</w:t>
      </w:r>
    </w:p>
    <w:p>
      <w:pPr>
        <w:pStyle w:val="Normal"/>
        <w:spacing w:lineRule="auto" w:line="360" w:before="120" w:after="120"/>
        <w:rPr/>
      </w:pPr>
      <w:r>
        <w:rPr/>
        <w:t>За доручення учасників круглого столу:</w:t>
      </w:r>
    </w:p>
    <w:p>
      <w:pPr>
        <w:pStyle w:val="Normal"/>
        <w:rPr/>
      </w:pPr>
      <w:r>
        <w:rPr/>
        <w:t xml:space="preserve">Голова Громадської ради при </w:t>
      </w:r>
    </w:p>
    <w:p>
      <w:pPr>
        <w:pStyle w:val="Normal"/>
        <w:rPr/>
      </w:pPr>
      <w:r>
        <w:rPr/>
        <w:t>Дніпровській районній в міст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иєві державній адміністрації                                                 Анатолій Павленко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33:00Z</dcterms:created>
  <dc:creator>ПК</dc:creator>
  <dc:description/>
  <cp:keywords/>
  <dc:language>en-US</dc:language>
  <cp:lastModifiedBy>ПК</cp:lastModifiedBy>
  <dcterms:modified xsi:type="dcterms:W3CDTF">2024-05-15T09:37:00Z</dcterms:modified>
  <cp:revision>1</cp:revision>
  <dc:subject/>
  <dc:title>Схвалено </dc:title>
</cp:coreProperties>
</file>